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64" w:before="78" w:after="0"/>
        <w:ind w:left="0" w:hanging="0"/>
        <w:contextualSpacing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MEMORIAL DE CERTIFICACION CUMPLIMIENTO NORMATIVA SISMO RESISTENTE NSR-10</w:t>
      </w:r>
    </w:p>
    <w:p>
      <w:pPr>
        <w:pStyle w:val="TextBody"/>
        <w:kinsoku w:val="false"/>
        <w:overflowPunct w:val="false"/>
        <w:spacing w:lineRule="auto" w:line="264" w:before="0" w:after="0"/>
        <w:ind w:left="0" w:hanging="0"/>
        <w:contextualSpacing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lineRule="auto" w:line="264" w:before="5" w:after="0"/>
        <w:ind w:left="0" w:hanging="0"/>
        <w:contextualSpacing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lineRule="auto" w:line="264" w:before="172" w:after="0"/>
        <w:ind w:left="122" w:right="28" w:hanging="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eñora</w:t>
      </w:r>
    </w:p>
    <w:p>
      <w:pPr>
        <w:pStyle w:val="TextBody"/>
        <w:kinsoku w:val="false"/>
        <w:overflowPunct w:val="false"/>
        <w:spacing w:lineRule="auto" w:line="264" w:before="0" w:after="0"/>
        <w:ind w:left="122" w:right="28" w:hanging="0"/>
        <w:contextualSpacing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Curadora Urbana No. 1 de Cajicá </w:t>
      </w:r>
    </w:p>
    <w:p>
      <w:pPr>
        <w:pStyle w:val="TextBody"/>
        <w:kinsoku w:val="false"/>
        <w:overflowPunct w:val="false"/>
        <w:spacing w:lineRule="auto" w:line="264" w:before="0" w:after="0"/>
        <w:ind w:left="122" w:right="28" w:hanging="0"/>
        <w:contextualSpacing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Abogada Maria J. Teresa Restrepo </w:t>
      </w:r>
    </w:p>
    <w:p>
      <w:pPr>
        <w:pStyle w:val="TextBody"/>
        <w:kinsoku w:val="false"/>
        <w:overflowPunct w:val="false"/>
        <w:spacing w:lineRule="auto" w:line="264" w:before="0" w:after="0"/>
        <w:ind w:left="122" w:right="5431" w:hanging="0"/>
        <w:contextualSpacing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0" w:hanging="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4884" w:leader="none"/>
        </w:tabs>
        <w:kinsoku w:val="false"/>
        <w:overflowPunct w:val="false"/>
        <w:spacing w:lineRule="auto" w:line="264" w:before="185" w:after="0"/>
        <w:contextualSpacing/>
        <w:rPr/>
      </w:pPr>
      <w:r>
        <w:rPr>
          <w:sz w:val="20"/>
          <w:szCs w:val="20"/>
          <w:u w:val="none"/>
        </w:rPr>
        <w:t>Yo,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u w:val="none"/>
        </w:rPr>
        <w:t>,</w:t>
      </w:r>
      <w:r>
        <w:rPr>
          <w:spacing w:val="-16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identificado</w:t>
      </w:r>
      <w:r>
        <w:rPr>
          <w:spacing w:val="-18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(a)</w:t>
      </w:r>
      <w:r>
        <w:rPr>
          <w:spacing w:val="-17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on</w:t>
      </w:r>
      <w:r>
        <w:rPr>
          <w:spacing w:val="-18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édula</w:t>
      </w:r>
      <w:r>
        <w:rPr>
          <w:spacing w:val="-15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de</w:t>
      </w:r>
      <w:r>
        <w:rPr>
          <w:spacing w:val="-18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iudadanía</w:t>
      </w:r>
    </w:p>
    <w:p>
      <w:pPr>
        <w:pStyle w:val="TextBody"/>
        <w:tabs>
          <w:tab w:val="clear" w:pos="720"/>
          <w:tab w:val="left" w:pos="696" w:leader="none"/>
          <w:tab w:val="left" w:pos="2466" w:leader="none"/>
          <w:tab w:val="left" w:pos="3022" w:leader="none"/>
          <w:tab w:val="left" w:pos="4176" w:leader="none"/>
          <w:tab w:val="left" w:pos="5530" w:leader="none"/>
          <w:tab w:val="left" w:pos="6125" w:leader="none"/>
          <w:tab w:val="left" w:pos="8996" w:leader="none"/>
        </w:tabs>
        <w:kinsoku w:val="false"/>
        <w:overflowPunct w:val="false"/>
        <w:spacing w:lineRule="auto" w:line="264" w:before="17" w:after="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o.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none"/>
        </w:rPr>
        <w:t>y</w:t>
        <w:tab/>
        <w:t>Matrícula</w:t>
        <w:tab/>
        <w:t>Profesional</w:t>
        <w:tab/>
        <w:t>No.</w:t>
        <w:tab/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6865" w:leader="none"/>
        </w:tabs>
        <w:kinsoku w:val="false"/>
        <w:overflowPunct w:val="false"/>
        <w:spacing w:lineRule="auto" w:line="264" w:before="20" w:after="0"/>
        <w:ind w:left="101" w:right="157" w:hanging="0"/>
        <w:contextualSpacing/>
        <w:jc w:val="both"/>
        <w:rPr/>
      </w:pPr>
      <w:r>
        <w:rPr>
          <w:sz w:val="20"/>
          <w:szCs w:val="20"/>
          <w:u w:val="none"/>
        </w:rPr>
        <w:t xml:space="preserve">debidamente inscrito (a) en el Consejo Profesional de Ingeniería – COPNIA, en calidad de profesional de ingeniería, con posgrado / maestría _______________, en el ejercicio de la facultad conferida por el Decreto 926 de 2010 (NSR-10) modificado por el decreto 2525 del 13 de julio de 2010 y el decreto 945 del 56 de junio de 2017, por medio del presente documento declaro que certifico que el alcance de la revisión efectuada a las memorias de cálculo para el diseño estructural y planos estructurales  del proyecto a desarrollar sobre el predio (s) ubicado en ________________________ con cédula catastral ____________________ cumple con lo exigido en la Ley 400 de 1997, la Ley 1796 de 2016 y la Resolución 0017 del 4 de diciembre de 2017 y Reglamento NSR-10. </w:t>
      </w:r>
    </w:p>
    <w:p>
      <w:pPr>
        <w:pStyle w:val="TextBody"/>
        <w:tabs>
          <w:tab w:val="clear" w:pos="720"/>
          <w:tab w:val="left" w:pos="6865" w:leader="none"/>
        </w:tabs>
        <w:kinsoku w:val="false"/>
        <w:overflowPunct w:val="false"/>
        <w:spacing w:lineRule="auto" w:line="264" w:before="20" w:after="0"/>
        <w:ind w:left="101" w:right="157" w:hanging="0"/>
        <w:contextualSpacing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6865" w:leader="none"/>
        </w:tabs>
        <w:kinsoku w:val="false"/>
        <w:overflowPunct w:val="false"/>
        <w:spacing w:lineRule="auto" w:line="264" w:before="20" w:after="0"/>
        <w:ind w:left="101" w:right="157" w:hanging="0"/>
        <w:contextualSpacing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De igual forma adjunto “INFORME DE REVISION TECNICA INDEPENDIENTE DE DISEÑO ESTRUCTURAL” elaborado según el numeral 3.6.2 de la Resolución 0017 del 4 de junio de 2017. </w:t>
      </w:r>
    </w:p>
    <w:p>
      <w:pPr>
        <w:pStyle w:val="TextBody"/>
        <w:kinsoku w:val="false"/>
        <w:overflowPunct w:val="false"/>
        <w:spacing w:lineRule="auto" w:line="264" w:before="158" w:after="0"/>
        <w:ind w:left="101" w:right="157" w:hanging="0"/>
        <w:contextualSpacing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si mismo, y como lo pide el numeral A-6.2.8 del Decreto 945 de 2017, declaro bajo la gravedad de juramento no estar sujeto a alguna de las incompatibilidades establecidas en el artículo 14 de la Ley 1796 de 2016, en mi calidad de revisor independiente responsable de este proyecto.</w:t>
      </w:r>
    </w:p>
    <w:p>
      <w:pPr>
        <w:pStyle w:val="TextBody"/>
        <w:kinsoku w:val="false"/>
        <w:overflowPunct w:val="false"/>
        <w:spacing w:lineRule="auto" w:line="264" w:before="158" w:after="0"/>
        <w:ind w:left="101" w:right="157" w:hanging="0"/>
        <w:contextualSpacing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lineRule="auto" w:line="264" w:before="158" w:after="0"/>
        <w:ind w:left="101" w:right="157" w:hanging="0"/>
        <w:contextualSpacing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Atentamente, </w:t>
      </w:r>
    </w:p>
    <w:p>
      <w:pPr>
        <w:pStyle w:val="TextBody"/>
        <w:kinsoku w:val="false"/>
        <w:overflowPunct w:val="false"/>
        <w:spacing w:lineRule="auto" w:line="264" w:before="158" w:after="0"/>
        <w:ind w:left="101" w:right="157" w:hanging="0"/>
        <w:contextualSpacing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92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6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64" w:before="158" w:after="0"/>
              <w:ind w:left="0" w:right="157" w:hanging="0"/>
              <w:contextualSpacing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i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158" w:after="0"/>
              <w:ind w:left="0" w:right="157" w:hanging="0"/>
              <w:contextualSpacing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64" w:before="158" w:after="0"/>
              <w:ind w:left="0" w:right="157" w:hanging="0"/>
              <w:contextualSpacing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ocumento de identid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158" w:after="0"/>
              <w:ind w:left="0" w:right="157" w:hanging="0"/>
              <w:contextualSpacing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64" w:before="158" w:after="0"/>
              <w:ind w:left="0" w:right="157" w:hanging="0"/>
              <w:contextualSpacing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atricula Profesio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158" w:after="0"/>
              <w:ind w:left="0" w:right="157" w:hanging="0"/>
              <w:contextualSpacing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64" w:before="158" w:after="0"/>
              <w:ind w:left="0" w:right="157" w:hanging="0"/>
              <w:contextualSpacing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irecció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158" w:after="0"/>
              <w:ind w:left="0" w:right="157" w:hanging="0"/>
              <w:contextualSpacing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64" w:before="158" w:after="0"/>
              <w:ind w:left="0" w:right="157" w:hanging="0"/>
              <w:contextualSpacing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eléfo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158" w:after="0"/>
              <w:ind w:left="0" w:right="157" w:hanging="0"/>
              <w:contextualSpacing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64" w:before="158" w:after="0"/>
              <w:ind w:left="0" w:right="157" w:hanging="0"/>
              <w:contextualSpacing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orreo Electrón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158" w:after="0"/>
              <w:ind w:left="0" w:right="157" w:hanging="0"/>
              <w:contextualSpacing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64" w:before="158" w:after="0"/>
        <w:ind w:left="101" w:right="157" w:hanging="0"/>
        <w:contextualSpacing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0" w:hanging="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lineRule="auto" w:line="264" w:before="6" w:after="0"/>
        <w:ind w:left="0" w:hanging="0"/>
        <w:contextualSpacing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lineRule="auto" w:line="264" w:before="64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s:</w:t>
      </w:r>
    </w:p>
    <w:p>
      <w:pPr>
        <w:pStyle w:val="TextBody"/>
        <w:kinsoku w:val="false"/>
        <w:overflowPunct w:val="false"/>
        <w:spacing w:lineRule="auto" w:line="264" w:before="159" w:after="0"/>
        <w:ind w:left="101" w:right="5688" w:hanging="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opia de documento de identidad Copia de Matrícula Profesional</w:t>
      </w:r>
    </w:p>
    <w:p>
      <w:pPr>
        <w:pStyle w:val="TextBody"/>
        <w:kinsoku w:val="false"/>
        <w:overflowPunct w:val="false"/>
        <w:spacing w:lineRule="auto" w:line="264" w:before="2" w:after="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opia de Certificado COPNIA vigente</w:t>
      </w:r>
    </w:p>
    <w:p>
      <w:pPr>
        <w:pStyle w:val="TextBody"/>
        <w:kinsoku w:val="false"/>
        <w:overflowPunct w:val="false"/>
        <w:spacing w:lineRule="auto" w:line="264" w:before="2" w:after="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opia certificaciones de experiencia especifica y/o acta y diploma de especialización en estructuras.</w:t>
      </w:r>
    </w:p>
    <w:sectPr>
      <w:type w:val="nextPage"/>
      <w:pgSz w:w="12240" w:h="15840"/>
      <w:pgMar w:left="1600" w:right="15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05:00Z</dcterms:created>
  <dc:creator>camurill1</dc:creator>
  <dc:description/>
  <cp:keywords/>
  <dc:language>en-US</dc:language>
  <cp:lastModifiedBy>Curaduria Uno Cajica</cp:lastModifiedBy>
  <dcterms:modified xsi:type="dcterms:W3CDTF">2023-11-09T16:05:00Z</dcterms:modified>
  <cp:revision>2</cp:revision>
  <dc:subject/>
  <dc:title>Microsoft Word - MEMORIAL DE RESPONSABILIDAD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